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28"/>
          <w:szCs w:val="28"/>
        </w:rPr>
      </w:pPr>
      <w:bookmarkStart w:id="0" w:name="_Hlk505344216"/>
      <w:bookmarkEnd w:id="0"/>
      <w:r>
        <w:rPr>
          <w:rFonts w:cs="Calibri" w:ascii="Calibri" w:hAnsi="Calibri"/>
          <w:b/>
          <w:sz w:val="28"/>
          <w:szCs w:val="28"/>
        </w:rPr>
        <w:t>I Don’t Believe the Bible is True (2 Peter 1:12-2:3)</w:t>
      </w:r>
    </w:p>
    <w:p>
      <w:pPr>
        <w:pStyle w:val="Normal"/>
        <w:rPr/>
      </w:pPr>
      <w:bookmarkStart w:id="1" w:name="_Hlk505344216"/>
      <w:bookmarkEnd w:id="1"/>
      <w:r>
        <w:rPr/>
        <w:t>19</w:t>
      </w:r>
      <w:r>
        <w:rPr>
          <w:vertAlign w:val="superscript"/>
        </w:rPr>
        <w:t>th</w:t>
      </w:r>
      <w:r>
        <w:rPr/>
        <w:t xml:space="preserve"> January 202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Objection #1: The Bible Was Made Up Years After Jesus (1:12-18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Objection #2: The Bible is Just Men’s Thoughts (1:19-21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Objection #3: I Prefer What They’re Saying (2:1-3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 Don’t Believe the Bible is True (2 Peter 1:12-2:3)</w:t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January 202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Objection #1: The Bible Was Made Up Years After Jesus (1:12-18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Objection #2: The Bible is Just Men’s Thoughts (1:19-21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Objection #3: I Prefer What They’re Saying (2:1-3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mall Group Questions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s there anything in your bible reading that encouraged or challenged you this week?</w:t>
      </w:r>
    </w:p>
    <w:p>
      <w:pPr>
        <w:pStyle w:val="ListParagraph"/>
        <w:spacing w:lineRule="auto" w:line="256" w:before="0" w:after="16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56" w:before="0" w:after="16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your experience, what has been the most common reason for people to doubt the truthfulness of the Bible?</w:t>
      </w:r>
    </w:p>
    <w:p>
      <w:pPr>
        <w:pStyle w:val="ListParagraph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ad v.12-15. What is going on in Peter’s life that leads him to write?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ad v.16-18. Why should we listen to Peter’s testimony?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hat is the difference between the apostles and people today claiming to have a new word from God?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ad v.19-21. What features of the prophetic word does Peter teach about here?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ad 2:1-3. How does the teaching of the false teachers compare to what we’ve read of the testimony of the apostles and the prophets in v.12-21?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hat would you say Peter’s big message is in this passage?</w:t>
      </w:r>
    </w:p>
    <w:p>
      <w:pPr>
        <w:pStyle w:val="ListParagraph"/>
        <w:spacing w:lineRule="auto" w:line="256" w:before="0" w:after="16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56" w:before="0" w:after="16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w is Peter’s message an encouragement to us as Christians when we come to the Word of God?</w:t>
      </w:r>
    </w:p>
    <w:p>
      <w:pPr>
        <w:pStyle w:val="ListParagraph"/>
        <w:spacing w:lineRule="auto" w:line="256" w:before="0" w:after="16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56" w:before="0" w:after="160"/>
        <w:contextualSpacing/>
        <w:rPr/>
      </w:pPr>
      <w:r>
        <w:rPr/>
      </w:r>
    </w:p>
    <w:p>
      <w:pPr>
        <w:pStyle w:val="ListParagraph"/>
        <w:spacing w:lineRule="auto" w:line="256" w:before="0" w:after="160"/>
        <w:contextualSpacing/>
        <w:rPr/>
      </w:pPr>
      <w:r>
        <w:rPr/>
      </w:r>
    </w:p>
    <w:p>
      <w:pPr>
        <w:pStyle w:val="ListParagraph"/>
        <w:spacing w:lineRule="auto" w:line="256" w:before="0" w:after="160"/>
        <w:contextualSpacing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mall Group Questions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s there anything in your bible reading that encouraged or challenged you this week?</w:t>
      </w:r>
    </w:p>
    <w:p>
      <w:pPr>
        <w:pStyle w:val="ListParagraph"/>
        <w:spacing w:lineRule="auto" w:line="256" w:before="0" w:after="16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56" w:before="0" w:after="16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your experience, what has been the most common reason for people to doubt the truthfulness of the Bible?</w:t>
      </w:r>
    </w:p>
    <w:p>
      <w:pPr>
        <w:pStyle w:val="ListParagraph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ad v.12-15. What is going on in Peter’s life that leads him to write?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ad v.16-18. Why should we listen to Peter’s testimony?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hat is the difference between the apostles and people today claiming to have a new word from God?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ad v.19-21. What features of the prophetic word does Peter teach about here?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ad 2:1-3. How does the teaching of the false teachers compare to what we’ve read of the testimony of the apostles and the prophets in v.12-21?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hat would you say Peter’s big message is in this passage?</w:t>
      </w:r>
    </w:p>
    <w:p>
      <w:pPr>
        <w:pStyle w:val="ListParagraph"/>
        <w:spacing w:lineRule="auto" w:line="256" w:before="0" w:after="16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56" w:before="0" w:after="16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w is Peter’s message an encouragement to us as Christians when we come to the Word of God?</w:t>
      </w:r>
    </w:p>
    <w:p>
      <w:pPr>
        <w:pStyle w:val="ListParagraph"/>
        <w:spacing w:lineRule="auto" w:line="256" w:before="0" w:after="16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cols w:num="2" w:space="18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Why We Don’t Read the Bible                                                                                                                      </w:t>
      <w:tab/>
      <w:t>Why We Don’t Read the Bi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9:52:00Z</dcterms:created>
  <dc:creator>Tim Wilson</dc:creator>
  <dc:description/>
  <cp:keywords/>
  <dc:language>en-US</dc:language>
  <cp:lastModifiedBy>Keith</cp:lastModifiedBy>
  <cp:lastPrinted>2018-06-29T14:59:00Z</cp:lastPrinted>
  <dcterms:modified xsi:type="dcterms:W3CDTF">2020-01-18T19:52:00Z</dcterms:modified>
  <cp:revision>2</cp:revision>
  <dc:subject/>
  <dc:title/>
</cp:coreProperties>
</file>